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тчет о социально-экономическом развитии</w:t>
      </w:r>
    </w:p>
    <w:p>
      <w:pPr>
        <w:pStyle w:val="3"/>
        <w:rPr/>
      </w:pPr>
      <w:r>
        <w:rPr>
          <w:sz w:val="32"/>
          <w:szCs w:val="32"/>
          <w:u w:val="single"/>
        </w:rPr>
        <w:t xml:space="preserve">Судженского сельского поселения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 2013 год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циально-экономического развитие Судженского сельского поселения за  2013год 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« Об общих принципах организации местного самоуправления в РФ», </w:t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center"/>
        <w:rPr/>
      </w:pPr>
      <w:r>
        <w:rPr>
          <w:b/>
          <w:bCs/>
          <w:sz w:val="28"/>
        </w:rPr>
        <w:t xml:space="preserve">Демографическая ситуация </w:t>
      </w:r>
    </w:p>
    <w:p>
      <w:pPr>
        <w:pStyle w:val="2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численность человек, проживающих на территории Судженского сельского поселения на 01.01.2014 года  составляет 893 человека. (-69чел)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По категориям :моложе трудоспособного возраста(детей до 18 лет) 165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Трудоспособного -549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Старше трудоспособного (пенсионеров)179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жителей  80лет и старше -30че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расположены 4 населенных пункта: село Судженка, деревня Ольговка, поселок разъезд Мальцево, поселок Антоновк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же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3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>Демографическая ситуация в 2013 году, по данным отдела ЗАГС Яйского муниципального района, характеризуется  следующими показателями: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843"/>
        <w:gridCol w:w="1695"/>
        <w:gridCol w:w="1836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</w:t>
            </w:r>
          </w:p>
          <w:p>
            <w:pPr>
              <w:pStyle w:val="Normal"/>
              <w:spacing w:before="0" w:after="6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ертность превышает над рождаемостью. Это говорит о том, что молодежь уезжает из села учиться и не возвращается.  Нет рабочих мест ,нет строительства жилья. Село стареет. </w:t>
      </w:r>
    </w:p>
    <w:p>
      <w:pPr>
        <w:pStyle w:val="Normal"/>
        <w:shd w:fill="FFFFFF" w:val="clear"/>
        <w:spacing w:lineRule="atLeast" w:line="270" w:before="150" w:after="0"/>
        <w:jc w:val="both"/>
        <w:rPr/>
      </w:pPr>
      <w:r>
        <w:rPr>
          <w:sz w:val="28"/>
          <w:szCs w:val="28"/>
        </w:rPr>
        <w:t>На территории имеется общеобразовательная школа- обучается свыше 50детей ,2 детских сада ,в которых посещают 55детей .37 детей не охвачены дошкольном воспитанием ( 29-с.Судженка,8-д.Ольговка)</w:t>
      </w:r>
    </w:p>
    <w:p>
      <w:pPr>
        <w:pStyle w:val="Normal"/>
        <w:tabs>
          <w:tab w:val="clear" w:pos="709"/>
          <w:tab w:val="left" w:pos="2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изводство сельскохозяйственной продукции в настоящее время осуществляет  сельскохозяйственное предприятие (ООО «Прогресс») и 344 личных подсобных хозяйств.  КРС в ЛПХ на 01.01.2014г 143гол.,свиней 57шт.,овец -160гол.,лошадей 27. ЛПХ с содержанием животных уменьшается. В связи с тем, что  старшее поколение не могут содержать животных.  Корма дорогие. А молодежь не желает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3г на развитие ЛПХ было выдано ссуд в размере 550тыс. руб. 2 ссуды были выданы на приобретение животных. 2- на ремонт 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илось поголовье КРС в ООО «Прогресс»-   504головы из них коров 288 голов.           </w:t>
      </w:r>
    </w:p>
    <w:p>
      <w:pPr>
        <w:pStyle w:val="Xl61"/>
        <w:spacing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личилось производство животноводческой продукции . Надой на 1 фуражную корову составил  3406кг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ловое  производство зерна снизилось из-за погодных условий. 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 возникает ряд проблем, связанных с развитием сельского хозяйства в поселении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достаток оборотных средств, диспаритет цен между промышленными товарами и сельскохозяйственной продукцией наложили негативный отпечаток на развитие сельскохозяйственного производства. Из-за высокого износа  материально-технических средств сельское хозяйство несёт дополнительные затраты на ремонт сельскохозяйственной техники, терпит убытки от перерасхода горюче-смазочных материалов. Неспособность обеспечить отрасль животноводства кормами в полном объёме и хорошего качества отрицательно влияет на продуктивность животных. Животноводческая отрасль  в сельхозпредприятии поселения    оснащена устаревшей и изношенной техникой и оборудованием. Из-за чего в отрасли низкая производительность труда, себестоимость производимой продукции постоянно увеличивается, опережая темпы роста цен. Из-за низкой рентабельности продукции, работники сельского хозяйства являются  низкооплачиваемой категорией населения. Из-за убыточности  сельхозпредприятие и КФХ не имеет возможности приобретать современное технологическое оборудование, селекционные семена, закупать высокопродуктивных животных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В 2013г хозяйство получило от государства субсидии в размере 2млн.425тыс.</w:t>
      </w:r>
    </w:p>
    <w:p>
      <w:pPr>
        <w:pStyle w:val="Normal"/>
        <w:tabs>
          <w:tab w:val="clear" w:pos="709"/>
          <w:tab w:val="left" w:pos="7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за 2013 год</w:t>
      </w:r>
    </w:p>
    <w:p>
      <w:pPr>
        <w:pStyle w:val="Heading8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>Бюджет МО утверждается  до начала финансового года. Местный бюджет носит открытый, прозрачный характер.</w:t>
      </w:r>
    </w:p>
    <w:p>
      <w:pPr>
        <w:pStyle w:val="Heading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Плановый бюджет по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дохода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на  2013 год составил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2468,8 тыс.рубле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сполнение </w:t>
      </w:r>
      <w:r>
        <w:rPr>
          <w:sz w:val="28"/>
          <w:szCs w:val="28"/>
        </w:rPr>
        <w:t xml:space="preserve">составило </w:t>
      </w:r>
      <w:r>
        <w:rPr>
          <w:b/>
          <w:sz w:val="28"/>
          <w:szCs w:val="28"/>
        </w:rPr>
        <w:t xml:space="preserve">5247,5 </w:t>
      </w:r>
      <w:r>
        <w:rPr>
          <w:sz w:val="28"/>
          <w:szCs w:val="28"/>
        </w:rPr>
        <w:t xml:space="preserve">тыс.рублей </w:t>
      </w:r>
    </w:p>
    <w:p>
      <w:pPr>
        <w:pStyle w:val="Heading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8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 xml:space="preserve">Доходы:          </w:t>
        <w:tab/>
        <w:t xml:space="preserve">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налоговым дох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емельный налог  - </w:t>
      </w:r>
      <w:r>
        <w:rPr>
          <w:b/>
          <w:sz w:val="28"/>
          <w:szCs w:val="28"/>
        </w:rPr>
        <w:t>183,1</w:t>
      </w:r>
      <w:r>
        <w:rPr>
          <w:sz w:val="28"/>
          <w:szCs w:val="28"/>
        </w:rPr>
        <w:t xml:space="preserve">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-  налог на имущество физических лиц -</w:t>
      </w:r>
      <w:r>
        <w:rPr>
          <w:b/>
          <w:sz w:val="28"/>
          <w:szCs w:val="28"/>
        </w:rPr>
        <w:t xml:space="preserve">8,9 </w:t>
      </w:r>
      <w:r>
        <w:rPr>
          <w:sz w:val="28"/>
          <w:szCs w:val="28"/>
        </w:rPr>
        <w:t>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-  единый сельхоз.налог -</w:t>
      </w:r>
      <w:r>
        <w:rPr>
          <w:b/>
          <w:sz w:val="28"/>
          <w:szCs w:val="28"/>
        </w:rPr>
        <w:t>0,4</w:t>
      </w:r>
      <w:r>
        <w:rPr>
          <w:sz w:val="28"/>
          <w:szCs w:val="28"/>
        </w:rPr>
        <w:t xml:space="preserve">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лог на доходы физических лиц- </w:t>
      </w:r>
      <w:r>
        <w:rPr>
          <w:b/>
          <w:sz w:val="28"/>
          <w:szCs w:val="28"/>
        </w:rPr>
        <w:t xml:space="preserve">330,5 </w:t>
      </w:r>
      <w:r>
        <w:rPr>
          <w:sz w:val="28"/>
          <w:szCs w:val="28"/>
        </w:rPr>
        <w:t>тыс.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неналоговым доходам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рендная плата за землю – </w:t>
      </w:r>
      <w:r>
        <w:rPr>
          <w:b/>
          <w:sz w:val="28"/>
          <w:szCs w:val="28"/>
        </w:rPr>
        <w:t>58,1</w:t>
      </w:r>
      <w:r>
        <w:rPr>
          <w:sz w:val="28"/>
          <w:szCs w:val="28"/>
        </w:rPr>
        <w:t>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ходы от продажи земельных участков – </w:t>
      </w:r>
      <w:r>
        <w:rPr>
          <w:b/>
          <w:sz w:val="28"/>
          <w:szCs w:val="28"/>
        </w:rPr>
        <w:t xml:space="preserve">4,2 </w:t>
      </w:r>
      <w:r>
        <w:rPr>
          <w:sz w:val="28"/>
          <w:szCs w:val="28"/>
        </w:rPr>
        <w:t>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ходы от аренды имущества-192,4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тация от Яйского района        4420,6тыс.рубл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полнение </w:t>
      </w:r>
      <w:r>
        <w:rPr>
          <w:sz w:val="28"/>
          <w:szCs w:val="28"/>
        </w:rPr>
        <w:t xml:space="preserve">составило </w:t>
      </w:r>
      <w:r>
        <w:rPr>
          <w:b/>
          <w:sz w:val="28"/>
          <w:szCs w:val="28"/>
        </w:rPr>
        <w:t xml:space="preserve">5247,5 </w:t>
      </w:r>
      <w:r>
        <w:rPr>
          <w:sz w:val="28"/>
          <w:szCs w:val="28"/>
        </w:rPr>
        <w:t xml:space="preserve">тыс.рубл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асходы</w:t>
      </w:r>
      <w:r>
        <w:rPr>
          <w:b/>
          <w:sz w:val="28"/>
          <w:szCs w:val="28"/>
        </w:rPr>
        <w:t xml:space="preserve"> бюджета в 2013 году:</w:t>
      </w:r>
    </w:p>
    <w:p>
      <w:pPr>
        <w:pStyle w:val="Normal"/>
        <w:numPr>
          <w:ilvl w:val="0"/>
          <w:numId w:val="5"/>
        </w:numPr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сударственные вопросы </w:t>
      </w:r>
      <w:r>
        <w:rPr>
          <w:b/>
          <w:sz w:val="28"/>
          <w:szCs w:val="28"/>
        </w:rPr>
        <w:t xml:space="preserve">2313,2 </w:t>
      </w:r>
      <w:r>
        <w:rPr>
          <w:sz w:val="28"/>
          <w:szCs w:val="28"/>
        </w:rPr>
        <w:t>тыс.рублей  ( зарплата, связь, ГСМ, электричество, канц.товары ,содержание автомобиля и т.д.) Средняя заработная плата составила за 2013г- 9255руб.</w:t>
      </w:r>
    </w:p>
    <w:p>
      <w:pPr>
        <w:pStyle w:val="Normal"/>
        <w:numPr>
          <w:ilvl w:val="0"/>
          <w:numId w:val="5"/>
        </w:numPr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илизационная и вневойсковая подготовка </w:t>
      </w:r>
      <w:r>
        <w:rPr>
          <w:b/>
          <w:sz w:val="28"/>
          <w:szCs w:val="28"/>
        </w:rPr>
        <w:t>81,2</w:t>
      </w:r>
      <w:r>
        <w:rPr>
          <w:sz w:val="28"/>
          <w:szCs w:val="28"/>
        </w:rPr>
        <w:t>тыс.рублей( военный стол)</w:t>
      </w:r>
    </w:p>
    <w:p>
      <w:pPr>
        <w:pStyle w:val="Normal"/>
        <w:numPr>
          <w:ilvl w:val="0"/>
          <w:numId w:val="5"/>
        </w:numPr>
        <w:ind w:left="284" w:firstLine="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циональная экономика</w:t>
      </w:r>
      <w:r>
        <w:rPr>
          <w:b/>
          <w:bCs/>
          <w:sz w:val="28"/>
          <w:szCs w:val="28"/>
        </w:rPr>
        <w:t xml:space="preserve"> 1505,2 </w:t>
      </w:r>
      <w:r>
        <w:rPr>
          <w:bCs/>
          <w:sz w:val="28"/>
          <w:szCs w:val="28"/>
        </w:rPr>
        <w:t>тыс.рублей( уголь для населения)</w:t>
      </w:r>
    </w:p>
    <w:p>
      <w:pPr>
        <w:pStyle w:val="Normal"/>
        <w:numPr>
          <w:ilvl w:val="0"/>
          <w:numId w:val="5"/>
        </w:numPr>
        <w:ind w:left="284" w:firstLine="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лищно - коммунальное хозяйство </w:t>
      </w:r>
      <w:r>
        <w:rPr>
          <w:b/>
          <w:bCs/>
          <w:sz w:val="28"/>
          <w:szCs w:val="28"/>
        </w:rPr>
        <w:t>1237,7</w:t>
      </w:r>
      <w:r>
        <w:rPr>
          <w:bCs/>
          <w:sz w:val="28"/>
          <w:szCs w:val="28"/>
        </w:rPr>
        <w:t>тыс.рублей(вода для населения-185,1тыс.руб.,газ для населения – 66тыс.руб. Ремонт котельных и водопроводных сетей -314,0тыс.руб.,оплата электроэнергии за уличное освещение -224,2тыс.руб.; работы по благоустройству -448.4 тыс.руб.(очистка и ремонт дорог.)</w:t>
      </w:r>
    </w:p>
    <w:p>
      <w:pPr>
        <w:pStyle w:val="Normal"/>
        <w:numPr>
          <w:ilvl w:val="0"/>
          <w:numId w:val="5"/>
        </w:numPr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политика </w:t>
      </w:r>
      <w:r>
        <w:rPr>
          <w:b/>
          <w:sz w:val="28"/>
          <w:szCs w:val="28"/>
        </w:rPr>
        <w:t>35,5</w:t>
      </w:r>
      <w:r>
        <w:rPr>
          <w:sz w:val="28"/>
          <w:szCs w:val="28"/>
        </w:rPr>
        <w:t>тыс.рублей ( пенсия)</w:t>
      </w:r>
    </w:p>
    <w:p>
      <w:pPr>
        <w:pStyle w:val="Normal"/>
        <w:numPr>
          <w:ilvl w:val="0"/>
          <w:numId w:val="5"/>
        </w:numPr>
        <w:ind w:left="284" w:firstLine="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изическая культура и спорт  </w:t>
      </w:r>
      <w:r>
        <w:rPr>
          <w:b/>
          <w:bCs/>
          <w:sz w:val="28"/>
          <w:szCs w:val="28"/>
        </w:rPr>
        <w:t>69,6</w:t>
      </w:r>
      <w:r>
        <w:rPr>
          <w:bCs/>
          <w:sz w:val="28"/>
          <w:szCs w:val="28"/>
        </w:rPr>
        <w:t xml:space="preserve"> тыс.рублей( участие в спартакиаде 10,8тыс.руб., зарплата спортинструкотра-31,8тыс.руб., приобретение песка для спортивной площадки на26,9тыс.руб 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, дорожное хозяйство</w:t>
      </w:r>
    </w:p>
    <w:p>
      <w:pPr>
        <w:pStyle w:val="Normal"/>
        <w:keepLines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иболее объемной статьей расходов бюджета поселения является расходы на благоустройство: ремонт и содержание дорог, содержание и ремонт  линий уличного  освещения, содержание мест захоронения, поддержание порядка и чистоты в населенных пунктах  </w:t>
      </w:r>
    </w:p>
    <w:p>
      <w:pPr>
        <w:pStyle w:val="Normal"/>
        <w:jc w:val="both"/>
        <w:rPr/>
      </w:pPr>
      <w:r>
        <w:rPr>
          <w:sz w:val="28"/>
          <w:szCs w:val="28"/>
        </w:rPr>
        <w:t>1. Ремонт сибиреязвенных захоронений (скотомогильников ) –   131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. Приобретение мусорных контейнеров в д.Ольговка (10шт.) – 4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3. Вывоз и размещение ТБО д.Ольговка –  9 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конструкция линий уличного освещения и их эксплуатации –   275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нимали участие в акции  « Посади дерево» Совместно с работниками образования и культуры были высажены деревья и кустарники.  В 2014г необходимо продолжить работу по озеленению се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а. Образовани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На нашей территории  обучатся в школе   и посещают детские сады 115детей(организованные дети)  . Где с ними и их родителями ведется определенная работа  по формированию здорового ребенка и здорового образа жизни . Дети  и родители принимают участие как в образовательных учреждениях ,так и в поселковых мероприятиях .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ДК с.Судженка и д.Ольговка проводятся культурные и спортивные мероприятия, как местного значения, так и районного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даниях Дома культуры работают кружки для детей и молодежи села. Много лет в Судженском ДК функционирует  хор «Суржане», который ведет активную работу и участвует во всевозможных областных, районных конкурсах и мероприятиях.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  <w:color w:val="FF0000"/>
          <w:sz w:val="28"/>
          <w:szCs w:val="28"/>
        </w:rPr>
      </w:pPr>
      <w:r>
        <w:rPr>
          <w:vanish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ая полит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  <w:r>
        <w:rPr>
          <w:rFonts w:eastAsia="+mn-ea"/>
          <w:b/>
          <w:bCs/>
          <w:color w:val="0F6FC6"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повышение уровня и качества жизни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ация культурно – досуговой, социально – воспитательной, физкультурно  – оздоровительной рабо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социально – незащищенными слоями населения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общественными организац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ведет совместную деятельность с Управлением социальной защиты населения Яйского муниципального района по вопрос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мен информацией о семьях с детьми и пожилых гражданах, инвалидах, нуждающихся в социальном обслуживан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социально – значимых мероприятий; </w:t>
      </w:r>
    </w:p>
    <w:p>
      <w:pPr>
        <w:pStyle w:val="Normal"/>
        <w:rPr/>
      </w:pPr>
      <w:r>
        <w:rPr>
          <w:sz w:val="28"/>
          <w:szCs w:val="28"/>
        </w:rPr>
        <w:t xml:space="preserve">- направление на социальное обслуживание нуждающихся жителей Судженского сельского посе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мен информацией о семьях с детьми, находящимися в трудной жизненной ситуации, семьях социального риска, безнадзорных детя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3г на поселении был проведен районный семинар « О профилактике работы с неблагополучными семьями» Где принимали участие представители  образования, культуры ,социальной защиты ,ПДН,КД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3 году совместно с комиссией по делам несовершеннолетних  Яйского муниципального района проведено 8 заседаний. Рассмотрено 4 материала дел  на нашей территории . Приглашались неблагополучные семьи, которые находятся под пристальным вниманием 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работу  совместно с администрацией поселения проводят общественные организ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содействию семье и школе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Ветеран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нсове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лищная комисс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 по молодежной политике и спорт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чные комитеты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ский корпус Совета народных депутатов Судженского сельского поселения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 целью поддержки и развития системы социальной помощи семьям,  проживающим   на территории. В 2013г был выделен гуманитарный уголь пенсионерам(13 машин) имеющие соц.пенсию и 9машин многодетным, малообеспеченным, неполным семьям. Получили помощь через Управления соц.защиты по Яйскому району 10чел. по 140 ОЗ.</w:t>
      </w:r>
    </w:p>
    <w:p>
      <w:pPr>
        <w:pStyle w:val="Normal"/>
        <w:tabs>
          <w:tab w:val="clear" w:pos="709"/>
          <w:tab w:val="left" w:pos="7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честве безвозмездной безвозвратной спонсорской помощи предприниматели В.А.Быков, И.Х. Хабибулин , В.А.Гаак организовали подарки детям из малообеспеченных  семей  к Новогодним праздникам. ИП Рощенко В.П. выделил пиломатериал для спортивной площадки в д.Ольговка   Работники администрации, образования, культуры  принимали участие в акции « Соберем ребенка в школу». Заключены договора о социально-экономическом сотрудничестве с ООО « Прогресс»,ООО   «Стандарт». Все эти соглашения направлены на поддержание нашей соц.сферы( медицинского учреждения, культуры)</w:t>
      </w:r>
    </w:p>
    <w:p>
      <w:pPr>
        <w:pStyle w:val="Normal"/>
        <w:tabs>
          <w:tab w:val="clear" w:pos="709"/>
          <w:tab w:val="left" w:pos="7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tabs>
          <w:tab w:val="clear" w:pos="709"/>
          <w:tab w:val="left" w:pos="645" w:leader="none"/>
          <w:tab w:val="left" w:pos="7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территории Судженского сельского поселения в течение 2013года были проведены  спортивные мероприятия. Спортивный праздник «Молодецкие игры – 2013», принимали участие в районной сельской спартакиаде.  На базе СДК проводятся  спортивные праздники для детей и их родителей  « Мама, папа, я –спортивная семья»,шахматные и шашочные турниры , соревнования по настольному теннису,  «веселые старты». В вечернее время работает спортивный з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развития массового спорта и занятости подростков на территории в летний период  в вечернее время работали спортивные площадки при Судженском и Ольговском ДК, где занимались более 30 детей. Для занятия с детьми был принят спорт инструктор .   </w:t>
      </w:r>
    </w:p>
    <w:p>
      <w:pPr>
        <w:pStyle w:val="Normal"/>
        <w:tabs>
          <w:tab w:val="clear" w:pos="709"/>
          <w:tab w:val="left" w:pos="7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проводятся с целью:</w:t>
      </w:r>
    </w:p>
    <w:p>
      <w:pPr>
        <w:pStyle w:val="Normal"/>
        <w:tabs>
          <w:tab w:val="clear" w:pos="709"/>
          <w:tab w:val="left" w:pos="72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Повысить желание у детей и родителей к занятиям спортом и укреплению здоровья.</w:t>
      </w:r>
    </w:p>
    <w:p>
      <w:pPr>
        <w:pStyle w:val="Normal"/>
        <w:tabs>
          <w:tab w:val="clear" w:pos="709"/>
          <w:tab w:val="left" w:pos="72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Развивать у детей физические качества: ловкость, быстроту и т.д.</w:t>
      </w:r>
    </w:p>
    <w:p>
      <w:pPr>
        <w:pStyle w:val="Normal"/>
        <w:tabs>
          <w:tab w:val="clear" w:pos="709"/>
          <w:tab w:val="left" w:pos="72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Вызвать радость от совместной деятельности детей и родителей.</w:t>
      </w:r>
    </w:p>
    <w:p>
      <w:pPr>
        <w:pStyle w:val="Normal"/>
        <w:tabs>
          <w:tab w:val="clear" w:pos="709"/>
          <w:tab w:val="left" w:pos="72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Создать праздничное настроение для всех жителей поселения.</w:t>
      </w:r>
    </w:p>
    <w:p>
      <w:pPr>
        <w:pStyle w:val="Normal"/>
        <w:tabs>
          <w:tab w:val="clear" w:pos="709"/>
          <w:tab w:val="left" w:pos="7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Противопожарная безопасность 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3г на пожароопасный период были приняты постановления . Ознакомлены каждый хозяин дома под роспись  и розданы памятки  о противопожарной безопасности домовлад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ПК состоит из 20 чел. В нее входят  работники с/х предприятия , администрации , жители поселения.  На базе МЧС Яйского района в 2013г была организована учеба ДПК.И силами нашей ДПК были предотвращены 2 возгорания  на поселении. Неоднократно в весеннее время выезжали на тушение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center"/>
        <w:rPr/>
      </w:pPr>
      <w:r>
        <w:rPr>
          <w:color w:val="000000"/>
          <w:sz w:val="28"/>
          <w:szCs w:val="28"/>
        </w:rPr>
        <w:t>На 2014г были приняты ряд Программ: По ЖКХ, энергосбережения, благоустройству, по ГО ЧС, по молодежной политике и спорту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  </w:t>
      </w:r>
    </w:p>
    <w:p>
      <w:pPr>
        <w:pStyle w:val="Heading8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Но в связи с финансовыми затруднениями эти Программы будут не выполнены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годно проводится опрос(анкетирование) жителей поселения .Цель анкетирования : Выяснить мнение жителей Судженского поселения  по условиям (комфортности) проживания на территории и постановке новых задач на  следующий финансовый год.   Было опрошено  анкетированием200чел. 33%.  жителей с. Судженки и 10%  жителей с.Ольговка. По результатам анкетирования     :  доход семьи служат заработная плата-170чел. соц.выплаты30  и реализация продукции с подворья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влетворяет ли вас качество дорог в нашем посел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я: ремонт дорог. Асфальтировать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овлетворяет ли вас организация водоснабжения в посе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т 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я ремонт водонапорных башен . Установить очистные сооружения (очистка вод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влетворяет ли вас качество освещения  в нашем поселении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175</w:t>
      </w:r>
    </w:p>
    <w:p>
      <w:pPr>
        <w:pStyle w:val="Normal"/>
        <w:rPr/>
      </w:pPr>
      <w:r>
        <w:rPr>
          <w:sz w:val="28"/>
          <w:szCs w:val="28"/>
        </w:rPr>
        <w:t>Нет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ожения: дополнительно установить светильн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влетворяет ли вас организация торгов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187</w:t>
      </w:r>
    </w:p>
    <w:p>
      <w:pPr>
        <w:pStyle w:val="Normal"/>
        <w:rPr/>
      </w:pPr>
      <w:r>
        <w:rPr>
          <w:sz w:val="28"/>
          <w:szCs w:val="28"/>
        </w:rPr>
        <w:t>Нет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:  запретить торговлю спиртосодержащей жидкостью на д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влетворяет ли вас работа почтовой связ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200</w:t>
      </w:r>
    </w:p>
    <w:p>
      <w:pPr>
        <w:pStyle w:val="Normal"/>
        <w:rPr/>
      </w:pPr>
      <w:r>
        <w:rPr>
          <w:sz w:val="28"/>
          <w:szCs w:val="28"/>
        </w:rPr>
        <w:t>Нет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е отношение к пожарной безопасности вашего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ою сделано </w:t>
      </w: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 xml:space="preserve"> в целях пожарной безопасности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се сделано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гу ответить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овлетворяет ли вас работа  СДК(клуба)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 1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 часто вы посещаете Д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3раза в год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5 раз  в год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0раз в год 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недельно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ден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часто вы пользуетесь услугами библиоте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3раза в год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5 раз  в год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0раз в год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недельно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льзуюсь1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ы ли условия   для развития физкультуры и спорта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я принять спорт инструктора на постоянной основе . Оборудовать спортивный зал и спортивную площадку  спортоборуд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страива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ли вас  медицинское обслуживание в посел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 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43</w:t>
      </w:r>
    </w:p>
    <w:p>
      <w:pPr>
        <w:pStyle w:val="Normal"/>
        <w:rPr/>
      </w:pPr>
      <w:r>
        <w:rPr>
          <w:sz w:val="28"/>
          <w:szCs w:val="28"/>
        </w:rPr>
        <w:t>Предложения:  возобновить торговлю мед. препаратам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обновить работу амбулатории (еженедельный врачебный прие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аивает ли вас обучение ваших детей в шк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 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тветили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ьны ли вы работой   детского сад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1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тветили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ете ли вы своего участков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ались ли в к нему  за помощ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  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цените работу участкового инсп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влетворительно 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довлетворительно 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тветили   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страивает ли вас содержание кладбищ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1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 7</w:t>
      </w:r>
    </w:p>
    <w:p>
      <w:pPr>
        <w:pStyle w:val="Normal"/>
        <w:rPr/>
      </w:pPr>
      <w:r>
        <w:rPr>
          <w:b/>
          <w:sz w:val="28"/>
          <w:szCs w:val="28"/>
        </w:rPr>
        <w:t>Ваши предложения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аивает ли вас вывоз ТБО(твердо-бытовых отходов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 1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ши предложения</w:t>
      </w:r>
      <w:r>
        <w:rPr>
          <w:sz w:val="28"/>
          <w:szCs w:val="28"/>
        </w:rPr>
        <w:t xml:space="preserve"> :  установить контейнера  для мусора в с .Судженка ,определить числа по вывозу ТБ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долго вам оказывается  муниципальная услуга  работниками Администрации посе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и часа  1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1-3дней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7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тветили 7</w:t>
      </w:r>
    </w:p>
    <w:p>
      <w:pPr>
        <w:pStyle w:val="Normal"/>
        <w:rPr/>
      </w:pPr>
      <w:r>
        <w:rPr>
          <w:b/>
          <w:sz w:val="28"/>
          <w:szCs w:val="28"/>
        </w:rPr>
        <w:t>Ваши предложения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 вы считаете стоит ввести самообложение  на территории для решения  неотложных мер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ен 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огласен 8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ую сумму денег из своего бюджета вы могли бы пожертвовать на благоустройство вашего села?( один раз в год)-33  чел. -17,5тыс.руб</w:t>
      </w:r>
    </w:p>
    <w:p>
      <w:pPr>
        <w:pStyle w:val="Normal"/>
        <w:rPr/>
      </w:pPr>
      <w:r>
        <w:rPr>
          <w:b/>
          <w:sz w:val="28"/>
          <w:szCs w:val="28"/>
        </w:rPr>
        <w:t>(6чел. по 1000руб.,13чел-500руб.,1чел-2000руб.1-300,4-100руб. 7 чел.- 50руб 1-200руб..)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 считаете какие первоочередные работы необходимо провести на территории  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ши предложения : строительство нового детского сада ,капитальный ремонт дорог( асфальтировать дороги). Ремонт СД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йти с предложением к жителям по огораживанию приусадебных участков, очистка реки Чиндат .Не сливать на зимнее время озеро. Газификация се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 считаете  стоит ли  объединить  поселения( объединить два или несколько поселений в одно) для концентрации финансовых ресурс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динить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195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Ваши предложения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цените работу администрации за 2013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влетворительно 1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довлетворительно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Задачи Судженского поселения  на 2014г: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 на 2014г составляет 2544,0 тыс.руб.(48%)от 2013г.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ледует продолжить работу по увеличению доходов от земельного налога, налога на имущество физических лиц, доходов от использования имущества, находящегося в муниципальной собственности( </w:t>
      </w:r>
      <w:r>
        <w:rPr>
          <w:b/>
          <w:color w:val="000000"/>
          <w:sz w:val="28"/>
          <w:szCs w:val="28"/>
        </w:rPr>
        <w:t>Провести инвентаризацию земли)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- установить более жесткий контроль  за исполнением договоров арендаторами;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 xml:space="preserve">-Замена котлов в котельной д.Ольговка (2014г)-132тыс.руб. 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замена водовода от скважины до водонапорной башни;(ферма)(2014г средства обслуживающей организации)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-косметический ремонт водонапорной башни д.Ольговка  ;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>- отремонтировать дорогу  пос.разъезд Мальцево, частично в  д.Ольговка,с.Судженка (2014г),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- Провести ремонт скважины « Тополя» для обеспечения население питьевой водой   по  ул. Школьная, Молодежная, Почтовая(2014г.100тыс.руб. арендная плата имущество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епенно внедрять программу по энергосбережению;( экономия составит 212тыс.руб.)</w:t>
      </w:r>
    </w:p>
    <w:p>
      <w:pPr>
        <w:pStyle w:val="Normal"/>
        <w:spacing w:before="280" w:after="280"/>
        <w:rPr>
          <w:rStyle w:val="Applestylespan"/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Style w:val="Appleconvertedspace"/>
          <w:color w:val="111111"/>
          <w:sz w:val="28"/>
          <w:szCs w:val="28"/>
        </w:rPr>
        <w:t xml:space="preserve">продолжить работу по </w:t>
      </w:r>
      <w:r>
        <w:rPr>
          <w:rStyle w:val="Applestylespan"/>
          <w:color w:val="111111"/>
          <w:sz w:val="28"/>
          <w:szCs w:val="28"/>
        </w:rPr>
        <w:t>развитию информатизации, в том числе, системы оказания населению муниципальных услуг в электронном виде;</w:t>
      </w:r>
    </w:p>
    <w:p>
      <w:pPr>
        <w:pStyle w:val="Normal"/>
        <w:spacing w:before="280" w:after="280"/>
        <w:rPr/>
      </w:pPr>
      <w:r>
        <w:rPr>
          <w:rStyle w:val="Applestylespan"/>
          <w:color w:val="111111"/>
          <w:sz w:val="28"/>
          <w:szCs w:val="28"/>
        </w:rPr>
        <w:t>- выставить инвестиционные площадки для развития животноводства;</w:t>
      </w:r>
    </w:p>
    <w:p>
      <w:pPr>
        <w:pStyle w:val="Normal"/>
        <w:spacing w:before="280" w:after="280"/>
        <w:rPr/>
      </w:pPr>
      <w:r>
        <w:rPr>
          <w:rStyle w:val="Applestylespan"/>
          <w:color w:val="111111"/>
          <w:sz w:val="28"/>
          <w:szCs w:val="28"/>
        </w:rPr>
        <w:t>- необходимо строительство нового детского сада;</w:t>
      </w:r>
    </w:p>
    <w:p>
      <w:pPr>
        <w:pStyle w:val="Normal"/>
        <w:spacing w:before="280" w:after="280"/>
        <w:rPr/>
      </w:pPr>
      <w:r>
        <w:rPr>
          <w:rStyle w:val="Applestylespan"/>
          <w:color w:val="111111"/>
          <w:sz w:val="28"/>
          <w:szCs w:val="28"/>
        </w:rPr>
        <w:t>- ремонт Ольговского клуба, ремонт СДК( фасад, замена оконных блоков, ремонт помещения библиотеки)</w:t>
      </w:r>
    </w:p>
    <w:p>
      <w:pPr>
        <w:pStyle w:val="Normal"/>
        <w:spacing w:before="280" w:after="280"/>
        <w:rPr/>
      </w:pPr>
      <w:r>
        <w:rPr>
          <w:rStyle w:val="Applestylespan"/>
          <w:color w:val="111111"/>
          <w:sz w:val="28"/>
          <w:szCs w:val="28"/>
        </w:rPr>
        <w:t>- капитальный ремонт обелисков;</w:t>
      </w:r>
    </w:p>
    <w:p>
      <w:pPr>
        <w:pStyle w:val="Normal"/>
        <w:spacing w:before="280" w:after="280"/>
        <w:rPr/>
      </w:pPr>
      <w:r>
        <w:rPr>
          <w:rStyle w:val="Applestylespan"/>
          <w:color w:val="111111"/>
          <w:sz w:val="28"/>
          <w:szCs w:val="28"/>
        </w:rPr>
        <w:t>- принять на постоянной основе спорт инструктора;</w:t>
      </w:r>
    </w:p>
    <w:p>
      <w:pPr>
        <w:pStyle w:val="Normal"/>
        <w:spacing w:before="280" w:after="280"/>
        <w:rPr/>
      </w:pPr>
      <w:r>
        <w:rPr>
          <w:rStyle w:val="Applestylespan"/>
          <w:color w:val="111111"/>
          <w:sz w:val="28"/>
          <w:szCs w:val="28"/>
        </w:rPr>
        <w:t>-</w:t>
      </w:r>
      <w:r>
        <w:rPr>
          <w:color w:val="000000"/>
          <w:sz w:val="28"/>
          <w:szCs w:val="28"/>
        </w:rPr>
        <w:t>- необходимо как можно больше уделять внимание развитию молодежной политики, предпринимать все меры для того, чтобы у молодого  поколения было желание  оставаться жить на территории родного поселения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</w:rPr>
        <w:t>Судженского сельского поселения                                                               В.А. Иль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40"/>
      <w:szCs w:val="24"/>
    </w:rPr>
  </w:style>
  <w:style w:type="character" w:styleId="Style10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center"/>
    </w:pPr>
    <w:rPr>
      <w:b/>
      <w:bCs/>
      <w:kern w:val="2"/>
      <w:sz w:val="30"/>
      <w:szCs w:val="3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</w:pPr>
    <w:rPr>
      <w:i/>
      <w:iCs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75" w:after="75"/>
      <w:ind w:firstLine="450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1- нумерованный Знак Знак Знак1 Знак Знак Знак Знак Знак Знак Знак Знак Знак Знак Знак Знак Знак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61">
    <w:name w:val="xl61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44:00Z</dcterms:created>
  <dc:creator>user</dc:creator>
  <dc:description/>
  <cp:keywords/>
  <dc:language>en-US</dc:language>
  <cp:lastModifiedBy>VERA</cp:lastModifiedBy>
  <cp:lastPrinted>2014-03-18T10:07:00Z</cp:lastPrinted>
  <dcterms:modified xsi:type="dcterms:W3CDTF">2014-03-18T04:14:00Z</dcterms:modified>
  <cp:revision>58</cp:revision>
  <dc:subject/>
  <dc:title>Аналитическая записка </dc:title>
</cp:coreProperties>
</file>