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енсионной системе</w:t>
      </w:r>
    </w:p>
    <w:p>
      <w:pPr>
        <w:pStyle w:val="Normal"/>
        <w:rPr/>
      </w:pPr>
      <w:r>
        <w:rPr>
          <w:sz w:val="28"/>
          <w:szCs w:val="28"/>
        </w:rPr>
        <w:t>На состоявшейся вчера  в Прокопьевске пресс-конференции для журналистов областных и городских СМИ зам. управляющего отделения ПФР Ольга Ильинична Фалалеева подробно ответила на вопросы по Стратегии долгосрочного развития пенсион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РФ распоряжением от 25.12.2012 утвердил Стратегию долгосрочного развития пенсионной системы РФ и план-график подготовки проектов федеральных законов по реализации Страт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Зачем нужна очередная реформа пенсионной систем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а началась в 2001 году. Сейчас речь идет о ее продолжении. Реформа нужна, чтобы решить нерешенные ранее проблемы российской пенсионной системы и обеспечить социально-приемлемый уровень пенсионного обеспечения россиян в средне- и долгосрочной перспективе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истема досрочных государственных пенсий существует только в нашей стране. Соответственно средства из общей копилки ПФР  расходуются для выплаты пенсий «досрочникам», уходящих на пенсию на 5 – 7 лет  ранее общеустановленного срока. Необходим дополнительный источник финансирования досрочных пенсий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ществуют льготы по уплате страховых взносов в Пенсионный фонд (например, сельхозтоваропроизводители, СМИ, общественные организации инвалидов и т.д.). Необходим единый тариф для всех плательщиков страховых взносов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задачи должна решить реформа?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</w:t>
      </w:r>
      <w:r>
        <w:rPr>
          <w:color w:val="000000"/>
          <w:sz w:val="28"/>
          <w:szCs w:val="28"/>
        </w:rPr>
        <w:t>обеспечить коэффициент замещения трудовой пенсией по старости утраченного заработка до 40% (при нормативном страховом стаже и средней заработной плате). Этот ориентир – 40% от утраченного заработка – определен как стандарт МОТ – Международной организацией труда. Что касается Кузбасса, то в нашем регионе</w:t>
      </w:r>
      <w:r>
        <w:rPr>
          <w:b/>
          <w:color w:val="000000"/>
          <w:sz w:val="28"/>
          <w:szCs w:val="28"/>
        </w:rPr>
        <w:t xml:space="preserve"> средний размер трудовой пенсии составляет  10420 рублей или  45% от средней заработной платы по региону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достигнуть приемлемого уровня пенсий для среднего класса за счет их участия в корпоративных и частных пенсионных системах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обеспечить минимальный доход пенсионера на уровне не ниже прожиточного минимума пенсионера, а также средний размер трудовой пенсии по старости не менее 2,5 - 3 прожиточных минимумов пенсионера (в Кузбассе прожиточный минимум пенсионера равен 4949 рублям)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оддержать приемлемый уровень страховой нагрузки для работодателей с единым тарифом страховых взносов для всех категорий работодателей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беспечить баланс между формируемыми пенсионными правами и источниками их финансирования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развить трехуровневую пенсионную систему: государственная пенсия – корпоративная пенсия – частная пенсия (с упором на два последних уровня для высокооплачиваемых граждан)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овысить эффективность накопительной составляющей пенсионной системы.</w:t>
      </w:r>
    </w:p>
    <w:p>
      <w:pPr>
        <w:pStyle w:val="Normal"/>
        <w:autoSpaceDE w:val="false"/>
        <w:spacing w:before="24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autoSpaceDE w:val="false"/>
        <w:spacing w:before="240" w:after="12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его будет складываться пенсия?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редполагается ввести систему трудовых пенсий, состоящую из трех видов: базовой, страховой и накопительной. Базовую - минимальную пенсию - будет гарантировать государство. Это аналог существующего на сегодняшний день фиксированного базового размера (ФБР). На данный момент ФБР составляет 3,5 тысячи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аховая пенсия будет зависеть от количества отработанных лет и средней заработной платы в течение всей жизни (уплаченных с нее страховых взносов. Рассчитываться страховая пенсия будет исходя из суммы коэффициентов личного участия в системе.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пительная пенсия полагается тем, кто родился в 1967 году и позже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>Будет ли повышаться пенсионный возраст?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/>
      </w:pPr>
      <w:r>
        <w:rPr>
          <w:sz w:val="28"/>
          <w:szCs w:val="28"/>
        </w:rPr>
        <w:tab/>
        <w:t>Президент РФ Владимир Путин подтвердил отсутствие планов по повышению пенсионного возраста. Возраст выхода на пенсию останется прежним: пятьдесят пять лет для женщин и шестьдесят для мужчин. Вместе с тем должен быть запущен механизм стимулирования, призванный заинтересовать людей, которые достигли пенсионного возраста, продолжать работу. В России самый низкий порог выхода на пенсию, по сравнению с другими странами, даже входящими в постсоветское пространство. В большинстве стран нет разницы по срокам выхода на пенсию для мужчин и женщин. Так, в Португалии, США, Канаде, Испании, Германии пенсионный возраст наступает в 65 лет. В Польше мужчины выходят на пенсию в 65 лет, женщины в 60, в Румынии 63 и 58 соответственно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зменится ли минимальный требуемый стаж для назначения трудовой пенсии?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йчас, чтобы получать трудовую пенсию, достаточно иметь всего 5 лет стажа. Постепенно до 2025 года минимальный стаж будет увеличен с нынешних 5 до 15 лет. Кроме того, в течение этих 15 лет заработная плата человека не должна быть меньше двух МРОТ (минимальный размер оплаты труда). Тем же, у кого стаж или зарплата будет меньше, будут назначать социальную пенсию. Она ниже, чем трудовая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Как будет рассчитываться пенсия по новым правилам?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сегодня формула расчета размера трудовой пенсии достаточно сложна. Ее размер зависит от стажа и заработка за период трудовой деятельности до 2002 года, страховых взносов поступивших на лицевой счет после этой даты, суммы валоризации за отработанный советский стаж и других индивидуальных сведений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овая концепция пенсионной формулы предусматривает совершенно иные принципы расчета размера трудовой пенсии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енсия будет зависеть от двух составляющих – трудового стажа и заработной платы, которую получает будущий пенсионер.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екте новой формулы предусмотрен индивидуальный пенсионный коэффициент (ИПК). ИПК рассчитывается как соотношение начисленных за год за работника страховых взносов к их нормативному максимальному размеру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й пенсионный коэффициент будет корректироваться с учетом продолжительности трудового стажа. В Минтруде приводят пример: если человек получал в течение 35 лет среднюю зарплату по стране, то пенсия составит 40% от ежемесячного дохода. Если человек трудился дольше и получал зарплату выше средней, то он будет получать более весомую пенсию. В новых условиях важно будет не только много зарабатывать «вбелую», но и работать долго. Роль стажа возрастает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овую пенсионную формулу вводится такое понятие, как «стоимость пенсионного коэффициента». Стоимость пенсионного коэффициента будет утверждаться законом о бюджете ПФР ежегодно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оме этого, пенсия будет зависеть и от других коэффициентов, учитывающих возраст выхода на пенсию, общий трудовой стаж и среднюю зарплату в течение всей жизни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ждый год пенсии будут увеличиваться на уровень инфляции. Такое положение действует и сей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лефон общественной приемной Отделения ПФР по Кемеровской области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i/>
          <w:sz w:val="28"/>
          <w:szCs w:val="28"/>
        </w:rPr>
        <w:t>8 (3842) 58-73-20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b/>
        <w:sz w:val="22"/>
        <w:szCs w:val="22"/>
      </w:rPr>
      <w:t>Пресс-служба ОПФР,</w:t>
    </w:r>
    <w:r>
      <w:rPr>
        <w:sz w:val="22"/>
        <w:szCs w:val="22"/>
      </w:rPr>
      <w:t xml:space="preserve"> тел. (3842) 58-73-03</w:t>
    </w:r>
  </w:p>
  <w:p>
    <w:pPr>
      <w:pStyle w:val="Normal"/>
      <w:rPr/>
    </w:pPr>
    <w:hyperlink r:id="rId1">
      <w:r>
        <w:rPr>
          <w:rStyle w:val="InternetLink"/>
          <w:sz w:val="22"/>
          <w:szCs w:val="22"/>
          <w:lang w:val="en-US"/>
        </w:rPr>
        <w:t>press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opf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kuzbass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net</w:t>
      </w:r>
    </w:hyperlink>
    <w:r>
      <w:rPr>
        <w:sz w:val="22"/>
        <w:szCs w:val="22"/>
      </w:rPr>
      <w:t xml:space="preserve">, </w:t>
    </w:r>
    <w:hyperlink r:id="rId2">
      <w:r>
        <w:rPr>
          <w:rStyle w:val="InternetLink"/>
          <w:lang w:eastAsia="en-US"/>
        </w:rPr>
        <w:t>www.pfrf.ru/ot_kemer/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before="0" w:after="12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jc w:val="both"/>
      <w:rPr/>
    </w:pPr>
    <w:r>
      <w:rPr/>
      <w:drawing>
        <wp:inline distT="0" distB="0" distL="0" distR="0">
          <wp:extent cx="8756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0975</wp:posOffset>
              </wp:positionH>
              <wp:positionV relativeFrom="paragraph">
                <wp:posOffset>49530</wp:posOffset>
              </wp:positionV>
              <wp:extent cx="6477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           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           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Российской Федерации по Кемер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72pt;mso-wrap-distance-left:9.05pt;mso-wrap-distance-right:9.05pt;mso-wrap-distance-top:0pt;mso-wrap-distance-bottom:0pt;margin-top:3.9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           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spacing w:before="0" w:after="120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           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>Российской Федерации по Кемер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22 мая   2013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22 мая   2013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4902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38.6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">
    <w:name w:val="WW-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Текст документа Знак Знак"/>
    <w:basedOn w:val="Style7"/>
    <w:qFormat/>
    <w:rPr>
      <w:rFonts w:eastAsia="Verdana"/>
      <w:color w:val="000000"/>
      <w:sz w:val="28"/>
      <w:szCs w:val="28"/>
    </w:rPr>
  </w:style>
  <w:style w:type="character" w:styleId="WW1">
    <w:name w:val="WW- Знак1"/>
    <w:basedOn w:val="Style7"/>
    <w:qFormat/>
    <w:rPr>
      <w:rFonts w:ascii="Verdana" w:hAnsi="Verdana" w:cs="Verdana"/>
      <w:sz w:val="16"/>
      <w:szCs w:val="16"/>
      <w:lang w:val="ru-RU" w:bidi="ar-SA"/>
    </w:rPr>
  </w:style>
  <w:style w:type="character" w:styleId="Text">
    <w:name w:val="text"/>
    <w:basedOn w:val="Style7"/>
    <w:qFormat/>
    <w:rPr/>
  </w:style>
  <w:style w:type="character" w:styleId="Style10">
    <w:name w:val="Темы дня Знак"/>
    <w:basedOn w:val="Style7"/>
    <w:qFormat/>
    <w:rPr>
      <w:i/>
      <w:sz w:val="24"/>
      <w:szCs w:val="24"/>
      <w:lang w:val="ru-RU" w:bidi="ar-SA"/>
    </w:rPr>
  </w:style>
  <w:style w:type="character" w:styleId="Style11">
    <w:name w:val="Текст документа Знак"/>
    <w:basedOn w:val="Style7"/>
    <w:qFormat/>
    <w:rPr>
      <w:rFonts w:eastAsia="Verdana"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">
    <w:name w:val=" Знак Знак2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Verdana" w:hAnsi="Verdana" w:eastAsia="Verdana" w:cs="Verdana"/>
    </w:rPr>
  </w:style>
  <w:style w:type="character" w:styleId="WW2">
    <w:name w:val="WW- Знак2"/>
    <w:basedOn w:val="Style7"/>
    <w:qFormat/>
    <w:rPr>
      <w:rFonts w:ascii="Courier New" w:hAnsi="Courier New" w:cs="Courier New"/>
    </w:rPr>
  </w:style>
  <w:style w:type="character" w:styleId="WW3">
    <w:name w:val="WW- Знак3"/>
    <w:basedOn w:val="Style7"/>
    <w:qFormat/>
    <w:rPr>
      <w:sz w:val="16"/>
      <w:szCs w:val="16"/>
    </w:rPr>
  </w:style>
  <w:style w:type="character" w:styleId="Scaytmisspell">
    <w:name w:val="scayt-misspel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 w:before="0" w:after="0"/>
      <w:ind w:firstLine="624"/>
    </w:pPr>
    <w:rPr>
      <w:sz w:val="28"/>
      <w:szCs w:val="20"/>
    </w:rPr>
  </w:style>
  <w:style w:type="paragraph" w:styleId="Style19">
    <w:name w:val="Текст документа"/>
    <w:basedOn w:val="Style13"/>
    <w:qFormat/>
    <w:pPr/>
    <w:rPr>
      <w:rFonts w:ascii="Times New Roman" w:hAnsi="Times New Roman" w:eastAsia="Verdana" w:cs="Times New Roman"/>
      <w:color w:val="000000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/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/>
  </w:style>
  <w:style w:type="paragraph" w:styleId="23">
    <w:name w:val=" Знак Знак Знак Знак Знак Знак Знак Знак Знак Знак Знак Знак2 Знак Знак Знак Знак"/>
    <w:basedOn w:val="Normal"/>
    <w:qFormat/>
    <w:pPr>
      <w:widowControl w:val="false"/>
      <w:autoSpaceDE w:val="false"/>
      <w:spacing w:lineRule="exact" w:line="240" w:before="180" w:after="160"/>
      <w:ind w:left="400"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Style21">
    <w:name w:val="Темы дня"/>
    <w:basedOn w:val="Normal"/>
    <w:qFormat/>
    <w:pPr>
      <w:keepLines/>
      <w:spacing w:before="0" w:after="240"/>
    </w:pPr>
    <w:rPr>
      <w:i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-993" w:leader="none"/>
      </w:tabs>
      <w:suppressAutoHyphens w:val="true"/>
      <w:autoSpaceDE w:val="false"/>
      <w:spacing w:before="0" w:after="0"/>
      <w:ind w:firstLine="426"/>
    </w:pPr>
    <w:rPr>
      <w:sz w:val="28"/>
      <w:szCs w:val="18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aterialteaser">
    <w:name w:val="material_teaser"/>
    <w:basedOn w:val="Normal"/>
    <w:qFormat/>
    <w:pPr>
      <w:spacing w:before="280" w:after="280"/>
      <w:jc w:val="left"/>
    </w:pPr>
    <w:rPr/>
  </w:style>
  <w:style w:type="paragraph" w:styleId="32">
    <w:name w:val=" Знак3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  <w:jc w:val="left"/>
    </w:pPr>
    <w:rPr>
      <w:caps/>
      <w:sz w:val="20"/>
      <w:szCs w:val="20"/>
    </w:rPr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opfr.kuzbass.net" TargetMode="External"/><Relationship Id="rId2" Type="http://schemas.openxmlformats.org/officeDocument/2006/relationships/hyperlink" Target="http://www.pfrf.ru/ot_kem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8:00Z</dcterms:created>
  <dc:creator>Ziganshina_NV</dc:creator>
  <dc:description/>
  <dc:language>en-US</dc:language>
  <cp:lastModifiedBy>Ивойлова</cp:lastModifiedBy>
  <cp:lastPrinted>2012-08-09T14:48:00Z</cp:lastPrinted>
  <dcterms:modified xsi:type="dcterms:W3CDTF">2013-05-23T09:08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