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360" w:after="0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5400</wp:posOffset>
            </wp:positionH>
            <wp:positionV relativeFrom="paragraph">
              <wp:posOffset>2286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t>КОЛЛЕГИЯ</w:t>
      </w:r>
    </w:p>
    <w:p>
      <w:pPr>
        <w:pStyle w:val="Heading5"/>
        <w:suppressAutoHyphens w:val="true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uppressAutoHyphens w:val="true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suppressAutoHyphens w:val="true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6 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   июня  2014  </w:t>
      </w:r>
      <w:r>
        <w:rPr>
          <w:sz w:val="28"/>
          <w:szCs w:val="28"/>
        </w:rPr>
        <w:t>г.  №</w:t>
      </w:r>
      <w:r>
        <w:rPr>
          <w:sz w:val="28"/>
          <w:szCs w:val="28"/>
          <w:u w:val="single"/>
        </w:rPr>
        <w:t xml:space="preserve">  227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Коллегии Администрации Кемеровской области от 31.01.2011 № 28 «Об утверждении форм представления информации работодателями в государственные казенные учреждения центры занятости населения </w:t>
      </w:r>
    </w:p>
    <w:p>
      <w:pPr>
        <w:pStyle w:val="Iaui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Iauiu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я Администрации Кемеровской области </w:t>
      </w:r>
      <w:r>
        <w:rPr>
          <w:spacing w:val="20"/>
          <w:sz w:val="28"/>
          <w:szCs w:val="28"/>
        </w:rPr>
        <w:t>постановляет:</w:t>
      </w:r>
    </w:p>
    <w:p>
      <w:pPr>
        <w:pStyle w:val="Iauiu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формы представления информации работодателями в государственные казенные учреждения центры занятости населения Кемеровской области,</w:t>
      </w:r>
      <w:r>
        <w:rPr>
          <w:bCs/>
          <w:sz w:val="28"/>
          <w:szCs w:val="28"/>
        </w:rPr>
        <w:t xml:space="preserve"> утвержденные постановлением </w:t>
      </w:r>
      <w:r>
        <w:rPr>
          <w:sz w:val="28"/>
          <w:szCs w:val="28"/>
        </w:rPr>
        <w:t>Коллегии Администрации Кемеровской области от 31.01.2011 №28 (в редакции  постановления Коллегии Администрации Кемеровской области от 02.03.2012 №55), изложив их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управлению по работе со средствами массовой информации Администрации Кемеровской области (А.В. Горелкин) опубликовать настоящее постановление в областной массовой газете «Кузбасс».</w:t>
      </w:r>
    </w:p>
    <w:p>
      <w:pPr>
        <w:pStyle w:val="Iauiu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убернатора Кемеровской области (по экономике и региональному развитию) Д.В. Исламо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sectPr>
          <w:type w:val="nextPage"/>
          <w:pgSz w:w="11906" w:h="16838"/>
          <w:pgMar w:left="1559" w:right="992" w:gutter="0" w:header="0" w:top="119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Кемеровской области                                                          А.М.Тулеев</w:t>
      </w:r>
    </w:p>
    <w:p>
      <w:pPr>
        <w:pStyle w:val="Normal"/>
        <w:suppressAutoHyphens w:val="tru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214" w:hanging="0"/>
        <w:jc w:val="center"/>
        <w:rPr/>
      </w:pPr>
      <w:r>
        <w:rPr>
          <w:sz w:val="28"/>
          <w:szCs w:val="28"/>
        </w:rPr>
        <w:t>к постановлению Коллегии</w:t>
      </w:r>
    </w:p>
    <w:p>
      <w:pPr>
        <w:pStyle w:val="Normal"/>
        <w:suppressAutoHyphens w:val="tru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меровской области</w:t>
      </w:r>
    </w:p>
    <w:p>
      <w:pPr>
        <w:pStyle w:val="Normal"/>
        <w:suppressAutoHyphens w:val="tru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июня 2014 г. № 227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представления информации работодателями</w:t>
      </w:r>
    </w:p>
    <w:p>
      <w:pPr>
        <w:pStyle w:val="Normal"/>
        <w:suppressAutoHyphens w:val="true"/>
        <w:ind w:left="-567" w:hanging="0"/>
        <w:jc w:val="center"/>
        <w:rPr/>
      </w:pPr>
      <w:r>
        <w:rPr>
          <w:sz w:val="28"/>
          <w:szCs w:val="28"/>
        </w:rPr>
        <w:t>в государственные казенные учреждения центры занятости населения Кемеровской области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835"/>
        <w:gridCol w:w="6520"/>
      </w:tblGrid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–</w:t>
            </w:r>
            <w:r>
              <w:rPr>
                <w:b/>
              </w:rPr>
              <w:t xml:space="preserve"> </w:t>
            </w:r>
            <w:r>
              <w:rPr/>
              <w:t>ежемесячно до 30-го числа текущего месяца и по мере необходим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яют работодатели, осуществляющие свою деятельность на территории Кемеровской области, в государственное казенное </w:t>
              <w:br/>
              <w:t>учреждение центр занятости населения по месту осуществления деятельности</w:t>
            </w:r>
            <w:r>
              <w:rPr>
                <w:b/>
              </w:rPr>
              <w:t xml:space="preserve"> </w:t>
            </w:r>
            <w:r>
              <w:rPr/>
              <w:t>(почтовым отправлением, электронной почтой, с использованием Интернет-технологий, системы «Электронный работодатель» или средств факсимильной связи)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государственное казенное учреждение центр занятости населения города  ____________________ (района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uppressAutoHyphens w:val="true"/>
              <w:ind w:left="-567" w:hanging="0"/>
              <w:jc w:val="center"/>
              <w:rPr/>
            </w:pPr>
            <w:r>
              <w:rPr/>
              <w:t>(адрес)</w:t>
            </w:r>
          </w:p>
          <w:p>
            <w:pPr>
              <w:pStyle w:val="Normal"/>
              <w:suppressAutoHyphens w:val="true"/>
              <w:ind w:left="48" w:hanging="0"/>
              <w:jc w:val="center"/>
              <w:rPr/>
            </w:pPr>
            <w:r>
              <w:rPr/>
              <w:t>исх. №___________________ от ____________________</w:t>
            </w:r>
          </w:p>
          <w:p>
            <w:pPr>
              <w:pStyle w:val="Normal"/>
              <w:suppressAutoHyphens w:val="true"/>
              <w:ind w:left="4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и вакантных должност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«_____»_______________201__ г.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830"/>
        <w:gridCol w:w="1099"/>
        <w:gridCol w:w="1072"/>
        <w:gridCol w:w="1393"/>
        <w:gridCol w:w="1173"/>
        <w:gridCol w:w="508"/>
        <w:gridCol w:w="44"/>
        <w:gridCol w:w="508"/>
        <w:gridCol w:w="793"/>
        <w:gridCol w:w="381"/>
        <w:gridCol w:w="1833"/>
        <w:gridCol w:w="683"/>
        <w:gridCol w:w="1132"/>
        <w:gridCol w:w="377"/>
        <w:gridCol w:w="288"/>
        <w:gridCol w:w="1212"/>
        <w:gridCol w:w="65"/>
        <w:gridCol w:w="413"/>
        <w:gridCol w:w="945"/>
        <w:gridCol w:w="71"/>
      </w:tblGrid>
      <w:tr>
        <w:trPr>
          <w:trHeight w:val="23" w:hRule="atLeast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/индивидуального предпринимателя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а нахождения и (или) адрес рабочего места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, факс, контактный телефон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: вид транспорта, название остановки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(государственная, муниципальная,</w:t>
            </w:r>
          </w:p>
          <w:p>
            <w:pPr>
              <w:pStyle w:val="Normal"/>
              <w:rPr/>
            </w:pPr>
            <w:r>
              <w:rPr/>
              <w:t>частная, иная)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(основной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Х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цедур о несостоятельности (банкротстве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фессии </w:t>
              <w:br/>
              <w:t>(специальности), должност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вободных рабочих мест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аботная плата </w:t>
              <w:br/>
              <w:t xml:space="preserve">(доход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образование, дополнительные навык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ыт работы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 социальных гарантий работнику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ие на направление кандидатов для замещения свободных рабочих ме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</w:tr>
      <w:tr>
        <w:trPr>
          <w:trHeight w:val="85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 по совместительству, сезонная, надомная</w:t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 работа вахтовым методом, надомная, дистанционная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тавки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ая ставка, </w:t>
              <w:br/>
              <w:t xml:space="preserve">½ ставки, ¼ ставки, др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Руководитель организации ____________________           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(подпись)                                                (Ф.И.О.)</w:t>
      </w:r>
    </w:p>
    <w:p>
      <w:pPr>
        <w:pStyle w:val="Normal"/>
        <w:rPr/>
      </w:pPr>
      <w:r>
        <w:rPr/>
        <w:t>Исполнитель (Ф.И.О., должность, тел.)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ется сотрудником центра занятости населения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ведения представлены в государственное казенное учреждение центр занятости населения       «_____»__________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                                         </w:t>
        <w:tab/>
        <w:t xml:space="preserve">      _________________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Ф.И.О. работника ЦЗН, принявшего сведения                                                      </w:t>
        <w:tab/>
        <w:t xml:space="preserve">       (подпис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838"/>
        <w:gridCol w:w="6364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–</w:t>
            </w:r>
            <w:r>
              <w:rPr>
                <w:b/>
              </w:rPr>
              <w:t xml:space="preserve"> </w:t>
            </w:r>
            <w:r>
              <w:rPr/>
              <w:t>ежемесячно до 30-го числа текущего месяца и по мере необходим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ют работодатели, осуществляющие свою деятельность на территории Кемеровской области, в государственное казенное учреждение центр занятости населения по месту осуществления деятельности</w:t>
            </w:r>
            <w:r>
              <w:rPr>
                <w:b/>
              </w:rPr>
              <w:t xml:space="preserve"> </w:t>
            </w:r>
            <w:r>
              <w:rPr/>
              <w:t>(почтовым отправлением, электронной почтой, с использованием Интернет-технологий, системы «Электронный работодатель» или средств факсимильной связи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ударственное казенное учреждение 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 ____________________ (района)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(адре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сх. №___________________ от ____________________</w:t>
            </w:r>
          </w:p>
          <w:p>
            <w:pPr>
              <w:pStyle w:val="Normal"/>
              <w:suppressAutoHyphens w:val="true"/>
              <w:ind w:lef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-567" w:hanging="0"/>
        <w:jc w:val="center"/>
        <w:rPr/>
      </w:pPr>
      <w:r>
        <w:rPr/>
      </w:r>
    </w:p>
    <w:p>
      <w:pPr>
        <w:pStyle w:val="Normal"/>
        <w:suppressAutoHyphens w:val="true"/>
        <w:ind w:left="-567" w:hanging="0"/>
        <w:jc w:val="center"/>
        <w:rPr/>
      </w:pPr>
      <w:r>
        <w:rPr/>
      </w:r>
    </w:p>
    <w:p>
      <w:pPr>
        <w:pStyle w:val="Normal"/>
        <w:suppressAutoHyphens w:val="true"/>
        <w:ind w:left="-567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вакантных рабочих местах, </w:t>
      </w:r>
      <w:r>
        <w:rPr>
          <w:b/>
          <w:sz w:val="28"/>
          <w:szCs w:val="28"/>
          <w:lang w:eastAsia="ru-RU"/>
        </w:rPr>
        <w:t>созданных или выделенных</w:t>
      </w:r>
      <w:r>
        <w:rPr>
          <w:b/>
          <w:sz w:val="28"/>
          <w:szCs w:val="28"/>
        </w:rPr>
        <w:t xml:space="preserve"> для трудоустройства граждан, </w:t>
      </w:r>
      <w:r>
        <w:rPr>
          <w:b/>
          <w:sz w:val="28"/>
          <w:szCs w:val="28"/>
          <w:lang w:eastAsia="ru-RU"/>
        </w:rPr>
        <w:t xml:space="preserve">испытывающих трудности в поиске работы, в счет выполнения </w:t>
      </w:r>
      <w:r>
        <w:rPr>
          <w:b/>
          <w:sz w:val="28"/>
          <w:szCs w:val="28"/>
        </w:rPr>
        <w:t>квоты по состоянию на «______» ______________201__г.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739"/>
        <w:gridCol w:w="817"/>
        <w:gridCol w:w="1418"/>
        <w:gridCol w:w="2507"/>
        <w:gridCol w:w="1117"/>
        <w:gridCol w:w="3419"/>
      </w:tblGrid>
      <w:tr>
        <w:trPr>
          <w:trHeight w:val="23" w:hRule="atLeast"/>
        </w:trPr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юридического лица / индивидуального предпринимателя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фактического места нахождения (почтовый адрес) 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, факс, контактный телефон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: вид транспорта, название остановки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(государственная, муниципальная,</w:t>
            </w:r>
          </w:p>
          <w:p>
            <w:pPr>
              <w:pStyle w:val="Normal"/>
              <w:rPr/>
            </w:pPr>
            <w:r>
              <w:rPr/>
              <w:t>частная, иная)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(основной)</w:t>
            </w:r>
          </w:p>
        </w:tc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Х</w:t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54"/>
        <w:gridCol w:w="1906"/>
        <w:gridCol w:w="761"/>
        <w:gridCol w:w="2447"/>
        <w:gridCol w:w="630"/>
        <w:gridCol w:w="636"/>
        <w:gridCol w:w="1553"/>
        <w:gridCol w:w="1536"/>
        <w:gridCol w:w="1453"/>
      </w:tblGrid>
      <w:tr>
        <w:trPr>
          <w:trHeight w:val="23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 (специальности), должност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рабочих мест, един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работная плата (доход), рублей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пожелания к кандидатуре работник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дополнительных социальных гарантий работнику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 по совместительству, сезонная, надомная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ормальная продолжительность рабочего времени, ненормированный рабочий день, в режиме гибкого рабочего времени, сокращенная продолжительность рабочего времени, сменная работа, вахтовым методом, надомная, дистанционн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ание работ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нтные рабочие места для инвали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нтные специальные рабочие места для инвали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нтные рабочие места для иных категорий граждан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 В соответствии со статьей 1 Закона Кемеровской области  от 11.12.2002 №106-ОЗ «О порядке квотирования рабочих мест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уководитель организации ____________________________________________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rPr/>
      </w:pPr>
      <w:r>
        <w:rPr/>
        <w:t xml:space="preserve">Исполнитель (Ф.И.О., должность, тел.) ______________________________________________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ется сотрудником центра занятости населения:</w:t>
      </w:r>
    </w:p>
    <w:p>
      <w:pPr>
        <w:pStyle w:val="Normal"/>
        <w:rPr/>
      </w:pPr>
      <w:r>
        <w:rPr/>
        <w:t>сведения представлены в государственное казенное учреждение центр занятости населения       «_____»____________________201__г.</w:t>
      </w:r>
    </w:p>
    <w:p>
      <w:pPr>
        <w:pStyle w:val="Normal"/>
        <w:rPr/>
      </w:pPr>
      <w:r>
        <w:rPr/>
        <w:t>________________________________________                                               _________________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Ф.И.О. специалиста, принявшего сведения                                                             (подпись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3"/>
        <w:gridCol w:w="46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- ежемесячно до 10-го числа месяца, следующего за отчетным периодо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ют работодатели, осуществляющие свою деятельность на территории Кемеровской области, в государственное казенное учреждение центр занятости населения по месту осуществления деятельности (почтовым отправлением, электронной почтой, с использованием Интернет-технологий или средств факсимильной связи)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ударственное казенное учреждение </w:t>
              <w:br/>
              <w:t xml:space="preserve">центр занятости населения </w:t>
              <w:br/>
              <w:t>города _______________ (района) 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)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__ от 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квоты для приема на работу инвали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емеровской области от 11.12.2002 №106-ОЗ «О порядке квотирования рабочих мест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___»_______________ 201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6526"/>
        <w:gridCol w:w="1048"/>
        <w:gridCol w:w="1627"/>
      </w:tblGrid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специальные  </w:t>
              <w:br/>
              <w:t>рабочие места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организации на 01.01.201__ всего, человек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работают на рабочих местах с вредными  и (или) опасными условиям труда (по результатам аттестации рабочих мест по условиям труда), человек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организации, используемая для расчета кво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несписочная численность работников организации за вычетом численности работников, занятых на рабочих местах с вредными и (или) опасными условиями труда по результатам аттестации рабочих мест по условиям труда), человек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установленной квоты для приема на  работу инвалидов (___% от среднесписочной численности работников организации, указанной в стр.2)*, единиц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(выделенных) рабочих  мест в счет квоты (в соответствии с  локальным нормативным актом, содержащим сведения о рабочих местах, созданных (выделенных) в счет квоты), единиц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валидов, работающих в счет установленной квоты на созданных (выделенных) рабочих местах на отчетную дату, человек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удоустроены в счет установленной квоты (стр. 4 - стр. 5), человек 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ная в службу занятости потребность  для трудоустройства инвалидов в счет квот, единиц                                 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 информация о наличии локальных нормативных актов, содержащих сведения о рабочих местах, созданных (выделенных) в счет квоты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73"/>
        <w:gridCol w:w="2960"/>
        <w:gridCol w:w="217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    номер и дата принятия нормативного а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выделенных в счет квоты для трудоустройства инвалидов, е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пециальности, должности в соответствии со штатным расписание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Работодателям, численность работников которых превышает 1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человек, устанавливается квота для приема на работу инвалидов в размере 4 процентов среднесписочной численности работников. Работодателям, численность работников которых составляет не менее чем 35 человек и не более чем 100 человек, законодательством  устанавливается квота для приема на работу инвалидов в размере не выше 3 процентов среднесписочной численности работников (статья 2 </w:t>
      </w:r>
      <w:hyperlink r:id="rId5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>а Кемеровской области от 11.12.2002 №106-ОЗ «О порядке квотирования рабочих мест»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тел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_________________ 201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ется сотрудником центра занятости населения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едставления информации «___»_________________ 201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за №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сотрудника центра занятости населения, принявшего информацию, ___________________________________________________________________</w:t>
      </w:r>
    </w:p>
    <w:p>
      <w:pPr>
        <w:sectPr>
          <w:headerReference w:type="default" r:id="rId6"/>
          <w:type w:val="nextPage"/>
          <w:pgSz w:w="11906" w:h="16838"/>
          <w:pgMar w:left="1134" w:right="902" w:gutter="0" w:header="709" w:top="1276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</w:t>
      </w:r>
      <w:r>
        <w:rPr/>
        <w:t xml:space="preserve">          (Ф.И.О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598"/>
        <w:gridCol w:w="688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- ежеквартально до 10-го числа месяца, следующего за отчетным периодом.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ют работодатели, осуществляющие свою деятельность на территории Кемеровской области, в государственное казенное учреждение центр занятости населения по месту осуществления деятельности (почтовым отправлением, электронной почтой, с использованием Интернет-технологий или средств факсимильной связи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е казенное учреждение центр занятости населения города ____________________ (района) _____________________________________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) 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__ от ______________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выполнении квоты для приема на работу граждан других категорий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Закон Кемеровской области от 11.12.2002 №106-ОЗ «О порядке квотирования рабочих мест»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состоянию на «___»_______________ 201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9"/>
        <w:gridCol w:w="1257"/>
        <w:gridCol w:w="974"/>
        <w:gridCol w:w="1255"/>
        <w:gridCol w:w="1253"/>
        <w:gridCol w:w="976"/>
        <w:gridCol w:w="1256"/>
        <w:gridCol w:w="1116"/>
        <w:gridCol w:w="1116"/>
        <w:gridCol w:w="1253"/>
        <w:gridCol w:w="836"/>
        <w:gridCol w:w="836"/>
        <w:gridCol w:w="1253"/>
      </w:tblGrid>
      <w:tr>
        <w:trPr>
          <w:trHeight w:val="36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организации на 01.01.201_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 установленной квоты (2% от среднесписочной  численности работников организации на   01.01.201_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озданных (выделенных) рабочих мест в  счет квоты, едини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граждан, испытывающих трудности в поиске работы, работающих в организации, челове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ых рабочих мест, созданных (выделенных) в сч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т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удоустроено в счет установленной квоты, челове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ная в службу занятости потребность для  трудоустройства граждан в счет квот, единиц</w:t>
            </w:r>
          </w:p>
        </w:tc>
      </w:tr>
      <w:tr>
        <w:trPr>
          <w:trHeight w:val="198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е в возрасте от 14 до 18 л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динокие и многодетные родители,  воспитывающие несовершеннолетних детей, детей-инвалид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е, уволенные с военной службы, и члены их семе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свобожденные из учреждений, исполняющи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казание в вид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ишения свобод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ыпускники учреждений  профессионального образования, ищущие работу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первы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ругие категории граждан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, контактный телефо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/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полняется сотрудником центра занятости населения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та представления информации «___»_________________ 20___ г.           Зарегистрировано за № ____________________________________  </w:t>
      </w:r>
    </w:p>
    <w:p>
      <w:pPr>
        <w:pStyle w:val="ConsPlusNonforma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.И.О. сотрудника центра занятости населения, принявшего информацию, __________________________(подпись)  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73335</wp:posOffset>
              </wp:positionH>
              <wp:positionV relativeFrom="page">
                <wp:posOffset>3552190</wp:posOffset>
              </wp:positionV>
              <wp:extent cx="330200" cy="4559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5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1.05pt;margin-top:279.7pt;width:25.95pt;height:35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ind w:firstLine="36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59950</wp:posOffset>
              </wp:positionH>
              <wp:positionV relativeFrom="page">
                <wp:posOffset>3697605</wp:posOffset>
              </wp:positionV>
              <wp:extent cx="330200" cy="7315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1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ind w:firstLine="3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Основной текст 2 Знак"/>
    <w:basedOn w:val="Style11"/>
    <w:qFormat/>
    <w:rPr>
      <w:rFonts w:eastAsia="Times New Roman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rFonts w:eastAsia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CFEC0A9EDB840DB32E42152ECF52232A4548FC68DD5285053D1ECC522DE8B9ABT3N5B" TargetMode="External"/><Relationship Id="rId5" Type="http://schemas.openxmlformats.org/officeDocument/2006/relationships/hyperlink" Target="consultantplus://offline/ref=CFEC0A9EDB840DB32E42152ECF52232A4548FC68DD5285053D1ECC522DE8B9ABT3N5B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44:00Z</dcterms:created>
  <dc:creator>Хорешок Лена</dc:creator>
  <dc:description/>
  <cp:keywords/>
  <dc:language>en-US</dc:language>
  <cp:lastModifiedBy>Danilenko</cp:lastModifiedBy>
  <cp:lastPrinted>2014-06-17T14:40:00Z</cp:lastPrinted>
  <dcterms:modified xsi:type="dcterms:W3CDTF">2016-02-12T01:44:00Z</dcterms:modified>
  <cp:revision>2</cp:revision>
  <dc:subject/>
  <dc:title>ПОСТАНОВЛЕНИЕ</dc:title>
</cp:coreProperties>
</file>