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корость - на контрол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следние десятилетия во всём мире и в частности в нашей стране наблюдается тенденция к созданию моторов и транспортных средств, способных двигаться с всё более высокими скоростями. Быстрый транспорт способствует экономическому развитию и улучшению качества жизни. Скорости свойственны многие положительные черты, одной из которых является сокращение времени в пути, а значит повышение мобильности. И вместе с тем, более высокие скорости транспортных средств имеют крупные негативные последствия, проявляющиеся не только в причинении значительных материальных ущербов, но и в росте дорожно-транспортных происшествий со смертельным исходом, увеч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овышением скорости возможность избежать столкновения значительно уменьшается. Например, при скорости 80 км/час на сухой дороге реакция на происходящее событие равна примерно 22 метрам              ( которые будут пройдены при незамедлительном реагировании), а до полной остановки понадобится 57 метров. Если ребёнок выбегает на дорогу менее чем в 40 метрах впереди машины, по всей вероятности, убьёт его, если движется со скоростью 70 км/час, нанесёт травму при скорости 60км/час и избежит наезда при скорости 50км/ча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ньшение скорости движения снижает смертность и травматизм на дорогах, придаёт большую уверенность при возникновении неожиданных ситуаций, даёт больше времени для принятия вер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мотря на принимаемые меры административного воздействия, а на сегодняшний день предусмотренная законом санкция за превышение скорости составляет от ста рублей до лишения прав управления транспортным средством, водители продолжают пренебрегать как своей безопасностью, так и безопасностью окружающих. Только в Яйском районе инспекторами ГИБДД было выявлено 430 фактов превышения скоростного режима и каждый из них мог привести к непоправимой бед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забывайте, что, потеряв 5 минут при передвижении, у вас появляется возможность спасти жизнь себе и другим участникам дорожного движения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ab/>
        <w:t>Инспектор по пропаганде БДД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ГИБДД МО МВД России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Анжеро-Судженский»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апитан полиции Немыкин Е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3:00Z</dcterms:created>
  <dc:creator>user</dc:creator>
  <dc:description/>
  <cp:keywords/>
  <dc:language>en-US</dc:language>
  <cp:lastModifiedBy>Новоселов Михаил Александрович</cp:lastModifiedBy>
  <dcterms:modified xsi:type="dcterms:W3CDTF">2012-05-04T02:35:00Z</dcterms:modified>
  <cp:revision>3</cp:revision>
  <dc:subject/>
  <dc:title>  </dc:title>
</cp:coreProperties>
</file>