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 xml:space="preserve">РОССИЙСКАЯ ФЕДЕРАЦИЯ                                                                     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КЕМЕРОВСКАЯ ОБЛАСТЬ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ЯЙСКИЙ МУНИЦИПАЛЬНЫЙ РАЙОН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СУДЖЕНСКОЕ СЕЛЬСКОЕ ПОСЕЛЕНИЕ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СОВЕТ НАРОДНЫХ ДЕПУТАТОВ СУДЖЕНСКОГО СЕЛЬСКОГО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ПОСЕЛЕНИЯ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12.2010 № 1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о Судженка,Яйского район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б утверждении  целевой Программы «Развитие физиче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льтуры и спорта в Судженском сельско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и на  2011-2013 годы»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Положения «О бюджетном процессе в Судженском сельском поселении на 2011-2013 годы» и ст.21 Устава Судженского сельского поселения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Совет народных депутатов Судженского сельского поселения РЕШИЛ: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Утвердить целевую Программу «Развитие физической культуры и спорта в Судженском сельском поселении на 2011-2013 годы».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бнародовать данное Решение на информационных стендах .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ешение вступает в силу с момента обнародования.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удженского сельского поселения                                           В.А.Ил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Утверждена Решением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 xml:space="preserve">Совета народных депутатов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Судженского сель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я</w:t>
      </w: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                                                           </w:t>
      </w:r>
      <w:r>
        <w:rPr>
          <w:sz w:val="24"/>
          <w:szCs w:val="22"/>
        </w:rPr>
        <w:t>от 24 декабря 2010 г. 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32"/>
          <w:szCs w:val="32"/>
        </w:rPr>
        <w:t xml:space="preserve">ЦЕЛЕВ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ФИЗИЧЕСКОЙ КУЛЬТУРЫ И СПОР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СУДЖЕНСКОМ СЕЛЬСКОМ ПОСЕЛЕНИИ  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 -2013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ЕВОЙ ПРОГРАММЫ  «РАЗВИТИЕ ФИЗИЧЕСКОЙ  КУЛЬТУРЫ И СПОРТА СУДЖЕНСКОЙ СЕЛЬСКОЙ ТЕРРИТОРИИ  А НА 2011-2013 ГОД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260"/>
        <w:gridCol w:w="1440"/>
        <w:gridCol w:w="1080"/>
        <w:gridCol w:w="1640"/>
      </w:tblGrid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заказчик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й территории 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ч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итет  по физической культуре, спорту  Судженской  сельской территории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и Программы</w:t>
            </w:r>
          </w:p>
        </w:tc>
        <w:tc>
          <w:tcPr>
            <w:tcW w:w="7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а территории единой государственной  политики в сфере физкультурно-массовой и спортивной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 населения к регулярным занятиям физической культурой и спор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массового спор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остояния здоровья населения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7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населения  потребности в физическом совершенствовании, регулярных занятиях физической культурой и спор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чебно-методического, информационного и кадрового обеспечения деятельности органов управления физической культурой и спор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ция деятельности органов управления физической культурой и спорто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целевые индикаторы и показатели Программы</w:t>
            </w:r>
          </w:p>
        </w:tc>
        <w:tc>
          <w:tcPr>
            <w:tcW w:w="7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реализации  Программы</w:t>
            </w:r>
          </w:p>
        </w:tc>
        <w:tc>
          <w:tcPr>
            <w:tcW w:w="7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-2013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апы реализации Программы</w:t>
            </w:r>
          </w:p>
        </w:tc>
        <w:tc>
          <w:tcPr>
            <w:tcW w:w="7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 этап (2011 год) – создание нормативной правовой базы и разработка научно-информационного обеспечения развития физической культуры и спор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2011-2012 годы) – выполнение комплекса мероприятий социально – экономического и организационно-управленческого характера, направленных на реализацию Программы, получение практических результа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 этап (2013)анализ реализации Программы и оценка ее эффектив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и    Программы</w:t>
            </w:r>
          </w:p>
        </w:tc>
        <w:tc>
          <w:tcPr>
            <w:tcW w:w="7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митет  по физической культуре, спорту совместно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ем образования  Яйского района 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м здравоохранения Яйского района(по согласованию),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Ожидаемые конечные результаты реализации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ализация  мероприятий  целевой программы  «Развитие физической культуры и спорта в Судженской территории на 2011-2013годы» позволит обеспечи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остояния физического здоровья на</w:t>
              <w:softHyphen/>
              <w:t>се</w:t>
              <w:softHyphen/>
              <w:t>ления , снижение заболеваемости за счет прив</w:t>
              <w:softHyphen/>
              <w:t>ле</w:t>
              <w:softHyphen/>
              <w:t>чения населения к спортивной деятельности и формирование здорового образа жизни;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величение числа занимающихся физической культурой и спортом на регулярной основе до 15 - 20%, в том числе детей и подростков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расходов населения на физическую культуру (в расчете на душу населен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оказателя  обеспеченности спортивной инфраструктурой 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контроля за реализацией Программ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Программы обеспечивает Администрация  Суджен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Наличие </w:t>
            </w:r>
            <w:r>
              <w:rPr>
                <w:sz w:val="22"/>
              </w:rPr>
              <w:t>федеральных целевых программ, предназначенных для достижения задач, совпадающих с задачами Программ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Федеральная целевая программа «Развитие физической культуры и спорта в Российской Федерации на 2006 - 2015 годы»  утверждена постановлением Правительства Российской Федерации от 11 января 2006 года № 7 «О федеральной целевой программе «Развитие физической культуры и спорта в Российской Федерации на 2006 - 2015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Программы  по годам за счет средств местного ,районного бюджета (тыс. руб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3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5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right="59" w:hanging="0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Введение</w:t>
      </w:r>
    </w:p>
    <w:p>
      <w:pPr>
        <w:pStyle w:val="TextBodyIndent"/>
        <w:ind w:right="-1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левая программа «Развитие физической культуры и спорта в  Судженской территории на 2008-2013 годы» была утверждена постановлением  Администрации от 24.12.2002 г. №1835.</w:t>
      </w:r>
    </w:p>
    <w:p>
      <w:pPr>
        <w:pStyle w:val="Normal"/>
        <w:ind w:right="-1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ми направлениями указанной программы ст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709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спортивно-массовой и оздоровительной работы среди детей, подростков, молодежи и других возрастных групп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709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зическая культура и спорт среди инвалидов и лиц пожилого возра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709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ение детско-юношеских спортивных школ инвентарем и оборудова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709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учшение качества медицинского контроля за занимающимися физической культурой и спор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709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онструкция спортивных сооружений в местах отдыха и по месту ж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709" w:right="-1" w:hanging="0"/>
        <w:jc w:val="both"/>
        <w:rPr/>
      </w:pPr>
      <w:r>
        <w:rPr>
          <w:color w:val="000000"/>
          <w:sz w:val="22"/>
          <w:szCs w:val="22"/>
        </w:rPr>
        <w:t>проведение на территории  поселения спартакиад, соревновани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Увеличения качественных показателей удастся добиться за счет увеличения финансирования, принятия муниципальных программ развития физической культуры и спорта, активизации работы по пропаганде здорового образа жизни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Принятие  новой  целевой программы  «Развитие физической культуры  и спорта 2011-2013 годы»  позволит  улучшить дальнейшее развитие физкультурно-спортивного движения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пределение решаемых проблем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сновополагающей задачей является создание условий для сохранения и улучшения физического и духовного здоровья населения. В то же время существенным фактором, определяющим состояние здоровья населения, является  поддержание оптимальной  физической активности  в течение всей жизни каждого граждани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оль физической культуры и спорта становится не только всё более заметным социальным, но и политическим фактором. Привлечение широких масс населения к занятиям физической культур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есоответствие уровня материальной базы и инфраструктуры физической культуры и спорта, а также их моральный и физический износ задачам развития массового спорта в стран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едостаточное количество профессиональных тренерских кадр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тсутствие достаточной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Реализация Программы позволит решить указанные проблемы при максимально эффективном управлении бюджетными финанс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сновная цель и задачи Программы, целевые индикаторы и показатели, сроки и этапы её реализаци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Целью Программы является создание условий для укрепления здоровья населения путем развития инфраструктуры спорта, популяризации массового спорта, приобщения различных слоев общества к регулярным занятиям физической культурой и спор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ля достижения указанной цели должны быть решены следующие основные задач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вышение интереса различных категорий населения  к занятиям физической культурой и спортом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развитие инфраструктуры для занятий массовым спортом, как в общеобразовательных учреждениях, так и по месту жительства, включая реконструкцию простейших спортивных площадок в образовательных учреждениях и по месту житель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>развитие материально-технической базы, в том числе реконструкция, строительство и модернизация спортивной базы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>реализация мероприятий по вопросам организации массового спорта в образовательных учреждениях по месту жительства и пропаганды физической культуры и спор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обеспечения доступности занятий физической культурой и спортом для различных категорий населения, в том числе и на основе разработки и применения механизма бесплатного посещ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организации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освещение соревнований и открытие спортивных площадок, информационную поддержку Программы в Интернет-сайте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беспечения высокого качества спортив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ля оценки промежуточных и конечных результатов реализации Программы будут использованы следующие целевые индикаторы и показате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доля населения, систематически занимающегося физической культурой и спортом, в том числе и учащихся (обучающихся и студентов), женщин,.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Реализация  Программы рассчитана на 3 года и будет осуществляться в 3 этапа.</w:t>
      </w:r>
    </w:p>
    <w:p>
      <w:pPr>
        <w:pStyle w:val="Normal"/>
        <w:ind w:left="-1276" w:right="59" w:firstLine="1134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Мероприятия 1 этапа (2011 год) включают в себя:</w:t>
      </w:r>
    </w:p>
    <w:p>
      <w:pPr>
        <w:pStyle w:val="31"/>
        <w:rPr/>
      </w:pPr>
      <w:r>
        <w:rPr/>
        <w:t xml:space="preserve">     </w:t>
      </w:r>
      <w:r>
        <w:rPr/>
        <w:tab/>
        <w:t>создание нормативной правовой базы и разработку научно - информационного обеспечения развития физической культуры и спорта;</w:t>
      </w:r>
    </w:p>
    <w:p>
      <w:pPr>
        <w:pStyle w:val="Normal"/>
        <w:ind w:right="5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инвентаризацию спортивных объектов;</w:t>
      </w:r>
    </w:p>
    <w:p>
      <w:pPr>
        <w:pStyle w:val="Normal"/>
        <w:ind w:right="5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рганизацию пропаганды занятий физической культурой и спортом;</w:t>
      </w:r>
    </w:p>
    <w:p>
      <w:pPr>
        <w:pStyle w:val="Normal"/>
        <w:ind w:right="5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улучшение работы по месту жительства;</w:t>
      </w:r>
    </w:p>
    <w:p>
      <w:pPr>
        <w:pStyle w:val="Normal"/>
        <w:ind w:right="59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оснащение спортивным инвентарем и оборудованием, ремонт и реконструкцию спортивных объектов;</w:t>
      </w:r>
    </w:p>
    <w:p>
      <w:pPr>
        <w:pStyle w:val="Normal"/>
        <w:ind w:right="5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течение 1 этапа предполагается увеличение доли населения, систематически занимающегося физической культурой и спортом, до 12-13 %.</w:t>
      </w:r>
    </w:p>
    <w:p>
      <w:pPr>
        <w:pStyle w:val="Normal"/>
        <w:ind w:right="59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Мероприятия 2 этапа (2012 год) включают в себя:</w:t>
      </w:r>
    </w:p>
    <w:p>
      <w:pPr>
        <w:pStyle w:val="Normal"/>
        <w:ind w:right="5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выполнение комплекса мероприятий социально-экономического и организационно – управленческого характера, направленных на реализацию Программы, получение первых практических результатов; </w:t>
      </w:r>
    </w:p>
    <w:p>
      <w:pPr>
        <w:pStyle w:val="Normal"/>
        <w:ind w:right="5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осуществление мероприятий по организации пропаганды занятий физической культурой и спортом; </w:t>
      </w:r>
    </w:p>
    <w:p>
      <w:pPr>
        <w:pStyle w:val="Normal"/>
        <w:ind w:right="5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снащение спортивным инвентарем и оборудованием;</w:t>
      </w:r>
    </w:p>
    <w:p>
      <w:pPr>
        <w:pStyle w:val="Normal"/>
        <w:ind w:right="5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одолжение мероприятий по реконструкции  и модернизации спортивной инфраструктуры;</w:t>
      </w:r>
    </w:p>
    <w:p>
      <w:pPr>
        <w:pStyle w:val="Normal"/>
        <w:ind w:right="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рганизацию и проведение спортивных мероприятий среди населения .</w:t>
      </w:r>
    </w:p>
    <w:p>
      <w:pPr>
        <w:pStyle w:val="Normal"/>
        <w:ind w:right="67" w:firstLine="723"/>
        <w:jc w:val="both"/>
        <w:rPr>
          <w:sz w:val="22"/>
          <w:szCs w:val="22"/>
        </w:rPr>
      </w:pPr>
      <w:r>
        <w:rPr>
          <w:sz w:val="22"/>
          <w:szCs w:val="22"/>
        </w:rPr>
        <w:t>В течение 2 этапа предполагается увеличение доли населения, систематически занимающегося физической культурой и спортом, до 18%.</w:t>
      </w:r>
    </w:p>
    <w:p>
      <w:pPr>
        <w:pStyle w:val="Normal"/>
        <w:ind w:firstLine="696"/>
        <w:jc w:val="both"/>
        <w:rPr/>
      </w:pPr>
      <w:r>
        <w:rPr>
          <w:sz w:val="22"/>
          <w:szCs w:val="22"/>
        </w:rPr>
        <w:t>Мероприятия 3 этапа (2013год) включают в себя:</w:t>
      </w:r>
    </w:p>
    <w:p>
      <w:pPr>
        <w:pStyle w:val="Normal"/>
        <w:ind w:firstLine="69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ю пропаганды занятий физической культурой и спортом;</w:t>
      </w:r>
    </w:p>
    <w:p>
      <w:pPr>
        <w:pStyle w:val="Normal"/>
        <w:ind w:firstLine="696"/>
        <w:jc w:val="both"/>
        <w:rPr>
          <w:sz w:val="22"/>
          <w:szCs w:val="22"/>
        </w:rPr>
      </w:pPr>
      <w:r>
        <w:rPr>
          <w:sz w:val="22"/>
          <w:szCs w:val="22"/>
        </w:rPr>
        <w:t>завершение мероприятий по реконструкции и строительству спортивных объектов.</w:t>
      </w:r>
    </w:p>
    <w:p>
      <w:pPr>
        <w:pStyle w:val="Normal"/>
        <w:ind w:firstLine="696"/>
        <w:jc w:val="both"/>
        <w:rPr/>
      </w:pPr>
      <w:r>
        <w:rPr>
          <w:sz w:val="22"/>
          <w:szCs w:val="22"/>
        </w:rPr>
        <w:t>В течение 3 этапа предполагается увеличение доли населения, занимающегося физической культурой и спортом, до 19 -20 %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ехнико - экономическое обоснов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Финансирование программных мероприятий предусматривается осуществлять за счет средств бюджетов муниципальных образований и внебюджетных источников. Ресурсное обеспечение по направлениям Программы представлено в разделе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VIII</w:t>
      </w:r>
      <w:r>
        <w:rPr>
          <w:b/>
          <w:sz w:val="22"/>
        </w:rPr>
        <w:t>. Ресурсное обеспечение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Общий объем финансирования Программы из  местного бюджета 150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-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b/>
          <w:szCs w:val="24"/>
          <w:lang w:val="en-US"/>
        </w:rPr>
        <w:t>V</w:t>
      </w:r>
      <w:r>
        <w:rPr>
          <w:b/>
          <w:szCs w:val="24"/>
        </w:rPr>
        <w:t>. Организация управления и механизм контроля за выполнением Программы</w:t>
      </w:r>
    </w:p>
    <w:p>
      <w:pPr>
        <w:pStyle w:val="TextBodyIndent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Комитет  по физической культуре, спорту осуществляет организацию и координацию работ по реализации Программы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Взаимодействие с  управлением по физической культуре и спорту  Яйского район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конце каждого года исполнители Программы (в том числе по согласованию) формируют отчёт о выполнении мероприятий Программы, представляемый на заседание Администрации  Судженского сельского поселения.</w:t>
      </w:r>
    </w:p>
    <w:p>
      <w:pPr>
        <w:pStyle w:val="2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целях обеспечения комплексного контроля за реализацией Программы предусматриваются:</w:t>
      </w:r>
    </w:p>
    <w:p>
      <w:pPr>
        <w:pStyle w:val="2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осуществление постоянного информационно-аналитического мониторинга по всем аспектам  Программы;</w:t>
      </w:r>
    </w:p>
    <w:p>
      <w:pPr>
        <w:pStyle w:val="2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2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Оценка предполагаемой эффективности реализации Программы и ожидаемые результ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2"/>
          <w:szCs w:val="22"/>
        </w:rPr>
        <w:t>Основной экономический эффект от реализации Программы выразится в сокращении расходов на оказание медицинской помощи и выплату пособий по временной нетрудоспособност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VII</w:t>
      </w:r>
      <w:r>
        <w:rPr>
          <w:rFonts w:cs="Arial" w:ascii="Arial" w:hAnsi="Arial"/>
          <w:b/>
          <w:sz w:val="22"/>
          <w:szCs w:val="22"/>
        </w:rPr>
        <w:t>. Система программных мероприяти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800"/>
        <w:gridCol w:w="1620"/>
        <w:gridCol w:w="720"/>
        <w:gridCol w:w="900"/>
        <w:gridCol w:w="1080"/>
        <w:gridCol w:w="3060"/>
        <w:gridCol w:w="2928"/>
      </w:tblGrid>
      <w:tr>
        <w:trPr>
          <w:trHeight w:val="10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и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ёмы финансирования из  местного  бюджета,        тыс.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жидаемые результаты</w:t>
            </w:r>
          </w:p>
        </w:tc>
        <w:tc>
          <w:tcPr>
            <w:tcW w:w="2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jc w:val="center"/>
        <w:rPr/>
      </w:pPr>
      <w:r>
        <w:rPr/>
        <w:t>Нормативно – правовое и организационное обеспечение развития физической культуры и спорта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800"/>
        <w:gridCol w:w="1620"/>
        <w:gridCol w:w="720"/>
        <w:gridCol w:w="900"/>
        <w:gridCol w:w="108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правовых актов в сфере физической культуры и спорта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митет  по физической культуре, спорту и туризму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-2012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организационно-правовых механизмов реализации государственной политики в сфере физической культуры и спор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распоряжений Главы Судженской территории по развитию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-2013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учшение качества физкультурно-спортивной работы, увеличение числа занимающихся физической культурой и спорт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зимних видов спор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зимних видов спор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игровых видов спор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игровых видов спор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летних видов спор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раль 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летних видов спор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сение изменений и дополнений в Постановление «О физической культуре и спорте в Судженской поселении 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-2013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нормативно-правовой базы в сфере физической культуры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/>
        <w:t>3. Развитие массовой физической культуры, детско-юношеского спорта  и формирование здорового образа жизни</w:t>
      </w:r>
    </w:p>
    <w:tbl>
      <w:tblPr>
        <w:tblW w:w="15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896"/>
        <w:gridCol w:w="1800"/>
        <w:gridCol w:w="1620"/>
        <w:gridCol w:w="720"/>
        <w:gridCol w:w="900"/>
        <w:gridCol w:w="1080"/>
        <w:gridCol w:w="3060"/>
        <w:gridCol w:w="292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ция и проведение мероприятий среди населения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по физической культуре, спорту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 -2013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1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влечение  к занятиям физической культурой и спортом населения  </w:t>
              <w:tab/>
              <w:t>-</w:t>
            </w:r>
          </w:p>
        </w:tc>
        <w:tc>
          <w:tcPr>
            <w:tcW w:w="2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сельские спортивные игры «Золотой кол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по физической культуре, спорту Яйского райо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г-2013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влечение к занятиям физической культурой и спортом сельского на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комплексная спартакиада учащих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митет  по физической культуре, спорту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-2013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 к массовым занятиям физической культурой и спортом  обучающихся в общеобразовательных учреждениях</w:t>
            </w:r>
          </w:p>
        </w:tc>
        <w:tc>
          <w:tcPr>
            <w:tcW w:w="2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фестиваль спорта «Мама+Папа+Я = Спортивная сем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митет  по физической культуре, спорту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-2013 гг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к занятиям физической культурой и спорто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статуса семь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е общей культуры и здорового образа жизни семьи</w:t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готовка и участие  команд в зимних и летних спартакиадах учащихся и молодежи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митет  по физической культуре, спорту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-2013 гг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видов спор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успешного выступления спортсменов</w:t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спортивных  мероприятий среди учреждений государственной поддержки  детст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митет  по физической культуре, спорту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-2013 гг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адаптация детей</w:t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ция и проведение летней оздоровительной кампании для учащихся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митет  по физической культуре, спорту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-2013 гг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доровление учащихся и обеспечение непрерывного тренировочного процесса</w:t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здание коллективов по физической культуре на базе 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митет  по физической культуре, спорту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-2013 гг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спортивно-массовой работы с населением на базе общеобразовательных учрежден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илактика асоциального  поведения</w:t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спортивной инфраструктуры по месту ж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Комитет  по физической культуре, спорту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ы местног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управления</w:t>
            </w:r>
          </w:p>
          <w:p>
            <w:pPr>
              <w:pStyle w:val="Normal"/>
              <w:ind w:right="-17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-2013 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ция спортивно-массовой  работы с детьми, подростками и молодежью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сту жительства</w:t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проведение мероприятий среди ветеранов в рамках праздника  «День пожилых люд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Комитет  по физической культуре, спорту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ы местног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управления</w:t>
            </w:r>
          </w:p>
          <w:p>
            <w:pPr>
              <w:pStyle w:val="Normal"/>
              <w:ind w:right="-17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-2013г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адаптация людей пожилого возраста</w:t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31"/>
    <w:basedOn w:val="Normal"/>
    <w:qFormat/>
    <w:pPr>
      <w:ind w:right="59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2:39:00Z</dcterms:created>
  <dc:creator>Natlya</dc:creator>
  <dc:description/>
  <cp:keywords/>
  <dc:language>en-US</dc:language>
  <cp:lastModifiedBy>Natlya</cp:lastModifiedBy>
  <cp:lastPrinted>2010-12-28T10:54:00Z</cp:lastPrinted>
  <dcterms:modified xsi:type="dcterms:W3CDTF">2010-12-28T04:54:00Z</dcterms:modified>
  <cp:revision>7</cp:revision>
  <dc:subject/>
  <dc:title>Решение  </dc:title>
</cp:coreProperties>
</file>